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Правила проведения вступительных испытаний, проводимых ТУСУРом самостоятельно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>
          <w:sz w:val="28"/>
          <w:szCs w:val="28"/>
        </w:rPr>
        <w:tab/>
      </w:r>
      <w:r>
        <w:rPr/>
        <w:t xml:space="preserve">Настоящие Правила определяют организацию и порядок проведения вступительных испытаний (экзаменов), проводимых </w:t>
      </w:r>
      <w:r>
        <w:rPr>
          <w:spacing w:val="-6"/>
        </w:rPr>
        <w:t>федеральным государственным бюджетным образовательным учреждением высшего профессионального образования «</w:t>
      </w:r>
      <w:r>
        <w:rPr/>
        <w:t>Томский государственный университет систем управления и радиоэлектроники» (ТУСУР) самостоятельно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 xml:space="preserve">Настоящие Правила разработаны в соответствии с законодательством Российской Федерации в области образования и локальными нормативными документами  ТУСУР. 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Вступительные испытания, проводимые ТУСУР самостоятельно, при приёме на первый курс по программам бакалавриата и программам специалитета проводятся по общеобразовательным предметам, определенным Перечнем вступительных испытаний и Правилами приема в ТУСУР. Программы вступительных испытаний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 xml:space="preserve">Категории абитуриентов, имеющих право поступать на обучение по результатам испытаний, проводимых ТУСУР самостоятельно, определяются  действующим </w:t>
      </w:r>
      <w:r>
        <w:rPr>
          <w:rStyle w:val="StrongEmphasis"/>
          <w:b w:val="false"/>
        </w:rPr>
        <w:t>Порядком приема</w:t>
      </w:r>
      <w:r>
        <w:rPr/>
        <w:t>, утвержденным приказом Министерства образования и науки Российской Федерации и Правилами приема в ТУСУР.</w:t>
        <w:tab/>
        <w:t>Вступительные испытания проводятся в письменной или устной форме или с сочетанием указанных фор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00"/>
        <w:jc w:val="both"/>
        <w:rPr/>
      </w:pPr>
      <w:r>
        <w:rPr/>
        <w:tab/>
        <w:t xml:space="preserve">ТУСУР может проводить в порядке, установленном Правилами приема или иным локальным нормативным актом, вступительные испытания с использованием дистанционных технологий при условии однозначной идентификации поступающих при сдаче ими вступительных испытаний.  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 xml:space="preserve">Результаты всех вступительных испытаний оцениваются </w:t>
      </w:r>
      <w:r>
        <w:rPr>
          <w:rStyle w:val="StrongEmphasis"/>
          <w:b w:val="false"/>
        </w:rPr>
        <w:t>по 100-балльной шкал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708"/>
        <w:jc w:val="both"/>
        <w:rPr/>
      </w:pPr>
      <w:r>
        <w:rPr/>
        <w:t>Язык проведения вступительных испытаний  – русский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 xml:space="preserve">Сроки и формы проведения вступительных испытаний определяются ежегодными Правилами приёма в ТУСУР. Информация о дате, времени, месте проведения  вступительного испытания заблаговременно (не позднее 20 июня) размещается на стенде Приемной комиссии и официальном сайте университета в разделе «Абитуриенту». В один день может проводиться только одно вступительное испытание для данной группы. Все вступительные испытания (экзамены) проводятся по билетам, разработанным экзаменационными комиссиями ТУСУР. 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На вступительных испытаниях должна быть обеспечена спокойная и доброжелательная обстановка, позволяющая абитуриентам наиболее полно проявить уровень своих знаний и умений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Перед вступительными испытаниями экзаменационные комиссии проводят для поступающих консультации по разъяснению содержания программ вступительных испытаний, процедуры проведения вступительных испытаний, предъявляемых требований и критериев оценок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В день проведения экзамена поступающему необходимо прибыть в университет не менее чем за 20 минут до его начала к аудитории, указанной в расписании, для регистрации на экзамен. При себе необходимо иметь паспорт или другой документ с фотографией, удостоверяющий личность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Во время проведения вступительных испытаний их участникам  и лицам, привлекаемым к их проведению, запрещается иметь при себе и использовать мобильные телефоны и другие средства связи.</w:t>
      </w:r>
    </w:p>
    <w:p>
      <w:pPr>
        <w:pStyle w:val="Normal"/>
        <w:spacing w:lineRule="auto" w:line="300"/>
        <w:ind w:left="360" w:firstLine="349"/>
        <w:jc w:val="both"/>
        <w:rPr/>
      </w:pPr>
      <w:r>
        <w:rPr/>
        <w:t>Также участникам вступительных испытаний запр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jc w:val="both"/>
        <w:rPr/>
      </w:pPr>
      <w:r>
        <w:rPr/>
        <w:t>использование любых источников информации, не предусмотренных процедурой проведения вступительного испытания по данному предмету (книги, учебные пособия, справочники, шпаргалки, компьютеры и т. 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jc w:val="both"/>
        <w:rPr/>
      </w:pPr>
      <w:r>
        <w:rPr/>
        <w:t>разговоры, списы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jc w:val="both"/>
        <w:rPr/>
      </w:pPr>
      <w:r>
        <w:rPr/>
        <w:t>перемещение по аудитории без разрешения экзаменатора (ответственного по аудитор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jc w:val="both"/>
        <w:rPr/>
      </w:pPr>
      <w:r>
        <w:rPr/>
        <w:t>изменение номера варианта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jc w:val="both"/>
        <w:rPr/>
      </w:pPr>
      <w:r>
        <w:rPr/>
        <w:t>обмен зад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jc w:val="both"/>
        <w:rPr/>
      </w:pPr>
      <w:r>
        <w:rPr/>
        <w:t>сокрытие выданных бланков, экзаменационного билета или его части при сдаче работы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При нарушении данных требований участник удаляется из аудитории с составлением акта об удалении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ind w:firstLine="708"/>
        <w:jc w:val="both"/>
        <w:rPr/>
      </w:pPr>
      <w:r>
        <w:rPr/>
        <w:t>Лица, не явившиеся на вступительное испытание по уважительной причине (болезнь или иные обстоятельства, подтвержденные документально), допускаются к ним в другой группе или в резервный день в период их проведения, согласно установленному распис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left="24" w:firstLine="684"/>
        <w:jc w:val="both"/>
        <w:rPr/>
      </w:pPr>
      <w:r>
        <w:rPr/>
        <w:t>Повторная сдача вступительного испытания при получении неудовлетворительной оценки или с целью улучшения оценки не допускается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ind w:firstLine="708"/>
        <w:jc w:val="both"/>
        <w:rPr/>
      </w:pPr>
      <w:r>
        <w:rPr/>
        <w:t xml:space="preserve">По результатам вступительного испытания, поступающий имеет право подать в апелляционную комиссию апелляционное заявление о нарушении, по его мнению, установленного порядка проведения вступительного испытания и (или) о несогласии с полученной оценкой результатов вступительного испытания. 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ind w:firstLine="708"/>
        <w:jc w:val="both"/>
        <w:rPr/>
      </w:pPr>
      <w:r>
        <w:rPr/>
        <w:t>От абитуриентов, удаленных с экзамена за нарушение правил проведения вступительных испытаний ТУСУР, апелляционные заявления не принимаются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120" w:after="0"/>
        <w:jc w:val="both"/>
        <w:rPr>
          <w:b/>
          <w:b/>
        </w:rPr>
      </w:pPr>
      <w:r>
        <w:rPr>
          <w:b/>
        </w:rPr>
        <w:tab/>
        <w:t>Правила проведения письменных вступительных испытаний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 xml:space="preserve">Организацию допуска поступающих в аудитории, где проводятся  письменные вступительные испытания, контроль за порядком в аудитории во время проведения испытаний и соблюдением процедуры их проведения обеспечивает представитель Приемной комиссии (ответственный за проведение вступительных испытаний). 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Допуск абитуриентов в аудиторию для проведения экзамена осуществляется по документу, удостоверяющему личность (паспорту)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В случае отсутствия указанного документа удостоверение личности производится ответственным секретарем отборочной комиссии факультета или его заместителем по документам из личного дела абитуриента, хранящимся в отборочной комиссии факультета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Распределение участников экзамена по аудиториям с указанием посадочного места осуществляет Приемная комиссия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 xml:space="preserve">Личные вещи (верхняя одежда, сумки, портфели, пакеты, и т.п.) поступающие складывают в аудитории в отведенное для этого место. 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 xml:space="preserve">После размещения в аудитории участникам экзамена выдаются титульный лист с листами-вкладышами и черновики для выполнения письменной работы или письменного тестового задания. Использование поступающими собственных бланков и листов не допускается. 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Для выполнения письменной экзаменационной работы абитуриенты используют пасты (чернила) одного цвета (синий, фиолетовый, черный). Использование в процессе выполнения письменной экзаменационной работы паст (чернил) разного цвета без уведомления об этом экзаменатора не допускается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Перечень печатных материалов, дополнительных принадлежностей и технических средств (атласы, таблицы констант, линейки, калькуляторы и т.п.), необходимых поступающему в аудитории для сдачи вступительного испытания, определяет председатель экзаменационной комиссии по соответствующему предмету. Информация о письменных принадлежностях и технических средствах, необходимых для сдачи вступительного испытания, доводится до абитуриента одновременно с расписанием вступительных испытаний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 xml:space="preserve">Перед началом экзамена проводится инструктаж по заполнению бланков и правил поведения во время экзамена. Далее раздаются билеты, и на доске фиксируется время начала и окончания экзамена. </w:t>
      </w:r>
    </w:p>
    <w:p>
      <w:pPr>
        <w:pStyle w:val="TextBodyIndent"/>
        <w:spacing w:lineRule="auto" w:line="300" w:before="0" w:after="0"/>
        <w:ind w:left="24" w:firstLine="685"/>
        <w:jc w:val="both"/>
        <w:rPr/>
      </w:pPr>
      <w:r>
        <w:rPr/>
        <w:t>Порядок определения вариантов для выполнения письменных работ находится в компетенции  экзаменационной комиссии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</w:r>
      <w:r>
        <w:rPr>
          <w:rStyle w:val="StrongEmphasis"/>
          <w:b w:val="false"/>
          <w:bCs w:val="false"/>
        </w:rPr>
        <w:t xml:space="preserve">Сопровождение экзамена осуществляется только сотрудниками экзаменационной и Приемной комиссий университета. Посторонним лицам вход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аудиторию во время экзамена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запрещается</w:t>
      </w:r>
      <w:r>
        <w:rPr>
          <w:b/>
          <w:bCs/>
        </w:rPr>
        <w:t>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>
          <w:b/>
          <w:bCs/>
        </w:rPr>
        <w:tab/>
      </w:r>
      <w:r>
        <w:rPr>
          <w:bCs/>
        </w:rPr>
        <w:t>Экзаменаторы и представители из числа сотрудников Приемной комиссии не отвечают на вопросы, связанные с выполнением заданий вступительных испытаний. Допускается консультация участников экзамена только в части формулировки вопроса в экзаменационном билете и порядка заполнения бланков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Во время проведения экзамена, поступающие должны работать самостоятельно. Возможность и порядок кратковременного выхода поступающих из аудиторий, где проходят вступительные испытания, доводятся до участников экзамена на консультациях и перед началом вступительного испытания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В течение экзамена продолжительностью 4 астрономических часа поступающий по уважительной причине может однократно и не более чем на 4-5 минут в сопровождении дежурного покинуть аудиторию, где проводится вступительное испытание. Экзаменационная работа на время отсутствия поступающего сдается представителю экзаменационной комиссии, который отмечает время выхода и время возвращения поступающего. Указанное отсутствие поступающего не дает ему права на продление времени проведения вступительного испытания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 xml:space="preserve">Опоздавшие к началу письменных вступительных испытаний, могут быть допущены в аудиторию только с разрешения представителя Приемной комиссии. Опоздание на вступительное испытание не дает права на продление времени его проведения. 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После завершения выполнения заданий или по истечении времени, выделенного для выполнения заданий, участники экзамена в обязательном порядке сдают работы экзаменатору.</w:t>
      </w:r>
    </w:p>
    <w:p>
      <w:pPr>
        <w:pStyle w:val="Style14"/>
        <w:tabs>
          <w:tab w:val="clear" w:pos="708"/>
          <w:tab w:val="left" w:pos="709" w:leader="none"/>
        </w:tabs>
        <w:spacing w:lineRule="auto" w:line="300" w:before="0" w:after="0"/>
        <w:jc w:val="both"/>
        <w:rPr/>
      </w:pPr>
      <w:r>
        <w:rPr/>
        <w:tab/>
        <w:t>Результаты письменного вступительного испытания объявляются не позднее третьего рабочего дня после его проведения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00" w:before="120" w:after="0"/>
        <w:ind w:left="0" w:hanging="0"/>
        <w:jc w:val="both"/>
        <w:rPr>
          <w:b/>
          <w:b/>
        </w:rPr>
      </w:pPr>
      <w:r>
        <w:rPr>
          <w:b/>
        </w:rPr>
        <w:tab/>
        <w:t>Правила проведения устных вступительных испытаний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00" w:before="0" w:after="0"/>
        <w:ind w:left="0" w:hanging="0"/>
        <w:jc w:val="both"/>
        <w:rPr/>
      </w:pPr>
      <w:r>
        <w:rPr/>
        <w:tab/>
        <w:t xml:space="preserve">Устный экзамен у каждого поступающего принимается не менее чем двумя экзаменаторам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00" w:before="0" w:after="0"/>
        <w:ind w:left="0" w:hanging="0"/>
        <w:jc w:val="both"/>
        <w:rPr/>
      </w:pPr>
      <w:r>
        <w:rPr/>
        <w:tab/>
        <w:t>При проведении устного испытания экзаменационный билет выбирает сам поступающий. Время подготовки ответа должно составлять не более 45 мин. Во время подготовки поступающий вправе вести записи в листе устного ответа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00" w:before="0" w:after="0"/>
        <w:ind w:left="0" w:hanging="0"/>
        <w:jc w:val="both"/>
        <w:rPr/>
      </w:pPr>
      <w:r>
        <w:rPr/>
        <w:tab/>
        <w:t>В процессе экзамена абитуриенту могут быть заданы дополнительные вопросы, как по содержанию экзаменационного билета, так и по любым разделам предмета в пределах программы вступительного испытания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00" w:before="0" w:after="0"/>
        <w:ind w:left="0" w:hanging="0"/>
        <w:jc w:val="both"/>
        <w:rPr/>
      </w:pPr>
      <w:r>
        <w:rPr/>
        <w:tab/>
        <w:t>Процедура устного вступительного испытания оформляется протоколом, в котором фиксируются вопросы к поступающему и краткий комментарий экзаменатор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ind w:firstLine="567"/>
        <w:jc w:val="both"/>
        <w:rPr/>
      </w:pPr>
      <w:r>
        <w:rPr/>
        <w:t>Результаты устного вступительного испытания объявляются в день его про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8:00Z</dcterms:created>
  <dc:creator>comp_zh</dc:creator>
  <dc:description/>
  <dc:language>en-US</dc:language>
  <cp:lastModifiedBy>comp_zh</cp:lastModifiedBy>
  <dcterms:modified xsi:type="dcterms:W3CDTF">2014-03-14T07:00:00Z</dcterms:modified>
  <cp:revision>2</cp:revision>
  <dc:subject/>
  <dc:title>Правила проведения вступительных испытаний, проводимых ТУСУРом самостоятельно</dc:title>
</cp:coreProperties>
</file>