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ГЛАСИЕ НА ОБРАБОТКУ ПЕРСОНАЛЬНЫХ ДАННЫХ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Я, _______________________________________________________________________________ проживающий (ая) по адресу____________________________________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аспорт серия _______ № _________________ выдан ___________________________________ ________________________________________________  Дата выдачи __________________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Дата рождения «___»________  ___ г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Настоящим даю свое согласие Оргкомитету открытой межвузовской олимпиады школьников Сибирского федерального округа «Будущее Сибири», Оргкомитету открытой региональной межвузовской олимпиады школьников «ОРМО» и Оргкомитету Северо-Восточной олимпиады школьников «СВОШ» на обработку и использование моих персональных данных в соответвии с требованиями статьи 9 федерального закона от 27.07.06г. "О персональных данных" № 152-ФЗ, включающих фамилию, имя, отчество, дату рождения, контактные телефоны, адрес электронной почты, место учебы, в целях проведения организационных мероприятий в связи с участием в олимпиадах «Будущее Сибири», «ОРМО», «СВОШ» 2016-2017 учебного года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казанные Оргкомитеты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в вышестоящие организации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ок хранения моих персональных данных составляет два календарных года. Передача моих персональных данных иным лицам или иное их разглашение может осуществляться только в рамках работы Оргкомитетов (передача в Российский совет олимпиад школьников, оформление приглашений, отчетов)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Я подтверждаю, что, давая настоящее согласие, я действую по своей воле и в своих интересах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: «_______»______________201___г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одпись: ________________________ / Расшифровка _______________________/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ПОДТВЕРЖДЕНИЕ СОГЛАСИЯ НА ОБРАБОТКУ ПЕРСОНАЛЬНЫХ ДАННЫХ </w:t>
      </w:r>
      <w:r>
        <w:rPr>
          <w:sz w:val="23"/>
          <w:szCs w:val="23"/>
        </w:rPr>
        <w:t>(обязательно к заполнению родителем, для несовершеннолетних участников Олимпиады):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Я, _______________________________________________________________________________ Проживающий (ая) по адресу_____________________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>Паспорт серия _______ № _________________ выдан __________________________________ Дата выдачи____________________,являюсь законным представителем несовершеннолетнего(ФИО)____________________________________ «_____»_________     ______ года рождения на основании ст. 64 п. 1 Семейного кодекса РФ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Настоящим даю свое согласие Оргкомитетам Олимпиад «Будущее Сибири», «ОРМО», «СВОШ» на обработку и использование персональных данных включающих фамилию, имя, отчество, дату рождения, контактные телефоны, адрес электронной почты, место учебы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ата: «_______»______________201__г. </w:t>
      </w:r>
    </w:p>
    <w:p>
      <w:pPr>
        <w:pStyle w:val="Default"/>
        <w:jc w:val="both"/>
        <w:rPr/>
      </w:pPr>
      <w:r>
        <w:rPr>
          <w:sz w:val="23"/>
          <w:szCs w:val="23"/>
        </w:rPr>
        <w:t>Подпись: ________________________ /Расшифровка_______________________/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Для родителей. Для усыновителей «ст. 64 п. 1, ст. 137 п. 1 Семейного Кодекса РФ», опекуны – «ст. 15 п. 2 Федерального закона «Об опеке и попечительстве», попечители – «ст. 15 п. 3. Федерального закона «Об опеке и попечительстве»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1:00Z</dcterms:created>
  <dc:creator/>
  <dc:description/>
  <dc:language>en-US</dc:language>
  <cp:lastModifiedBy>Алеева Камиля</cp:lastModifiedBy>
  <cp:lastPrinted>2015-12-02T16:55:00Z</cp:lastPrinted>
  <dcterms:modified xsi:type="dcterms:W3CDTF">2017-10-17T10:21:00Z</dcterms:modified>
  <cp:revision>2</cp:revision>
  <dc:subject/>
  <dc:title/>
</cp:coreProperties>
</file>