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НАУКИ И ВЫСШЕГО ОБРАЗОВАНИЯ РФ</w:t>
      </w:r>
    </w:p>
    <w:p>
      <w:pPr>
        <w:pStyle w:val="Normal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РЕКТОРОВ ВУЗОВ ТОМСКОЙ ОБЛАСТИ</w:t>
      </w:r>
    </w:p>
    <w:p>
      <w:pPr>
        <w:pStyle w:val="Normal"/>
        <w:keepLines/>
        <w:jc w:val="center"/>
        <w:rPr/>
      </w:pPr>
      <w:r>
        <w:rPr>
          <w:b/>
          <w:sz w:val="20"/>
          <w:szCs w:val="20"/>
        </w:rPr>
        <w:t xml:space="preserve">ОТКРЫТАЯ РЕГИОНАЛЬНАЯ МЕЖВУЗОВСКАЯ ОЛИМПИАДА 2019-2020 </w:t>
      </w:r>
    </w:p>
    <w:p>
      <w:pPr>
        <w:pStyle w:val="Normal"/>
        <w:keepLines/>
        <w:jc w:val="center"/>
        <w:rPr/>
      </w:pPr>
      <w:r>
        <w:rPr>
          <w:b/>
          <w:sz w:val="20"/>
          <w:szCs w:val="20"/>
        </w:rPr>
        <w:t>ИСТОРИЯ  (11 КЛАСС)</w:t>
      </w:r>
    </w:p>
    <w:p>
      <w:pPr>
        <w:pStyle w:val="Normal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ИТЕЛЬНЫЙ  ЭТАП </w:t>
      </w:r>
    </w:p>
    <w:p>
      <w:pPr>
        <w:pStyle w:val="Normal"/>
        <w:ind w:left="-851" w:right="-284" w:hanging="0"/>
        <w:jc w:val="center"/>
        <w:rPr>
          <w:rFonts w:eastAsia="Times New Roman"/>
          <w:b/>
          <w:b/>
          <w:bCs/>
          <w:caps/>
          <w:sz w:val="20"/>
          <w:szCs w:val="20"/>
        </w:rPr>
      </w:pPr>
      <w:r>
        <w:rPr>
          <w:b/>
          <w:sz w:val="20"/>
          <w:szCs w:val="20"/>
        </w:rPr>
        <w:tab/>
        <w:t>1  ВАРИАНТ</w:t>
      </w:r>
    </w:p>
    <w:p>
      <w:pPr>
        <w:pStyle w:val="Normal"/>
        <w:autoSpaceDE w:val="false"/>
        <w:ind w:left="3540" w:hanging="0"/>
        <w:rPr>
          <w:rFonts w:eastAsia="TimesNewRomanPSMT;MS Gothic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</w:t>
      </w:r>
      <w:r>
        <w:rPr>
          <w:rFonts w:eastAsia="TimesNewRomanPSMT;MS Gothic"/>
          <w:b/>
          <w:sz w:val="20"/>
          <w:szCs w:val="20"/>
        </w:rPr>
        <w:t>(ОТВЕТЫ)</w:t>
      </w:r>
    </w:p>
    <w:p>
      <w:pPr>
        <w:pStyle w:val="Normal"/>
        <w:autoSpaceDE w:val="false"/>
        <w:jc w:val="both"/>
        <w:rPr>
          <w:rFonts w:eastAsia="TimesNewRomanPSMT;MS Gothic"/>
          <w:b/>
          <w:b/>
          <w:bCs/>
          <w:color w:val="FF0000"/>
          <w:sz w:val="20"/>
          <w:szCs w:val="20"/>
        </w:rPr>
      </w:pPr>
      <w:r>
        <w:rPr>
          <w:rFonts w:eastAsia="TimesNewRomanPSMT;MS Gothic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Задание 1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тнесите события, понятия, процессы отечественной и зарубежной истории и объясните каждую комбинацию (при отсутствии объяснения баллы не ставятся). Помните, что сходство между событиями отечественной и зарубежной истории не является абсолютным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1) «Стодневное наступление»</w:t>
        <w:tab/>
        <w:tab/>
        <w:tab/>
        <w:tab/>
        <w:t xml:space="preserve">А) Церковная реформа патриарха Никона </w:t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2) Поход Ермака в Сибирь</w:t>
        <w:tab/>
        <w:tab/>
        <w:tab/>
        <w:tab/>
        <w:t xml:space="preserve">Б) Брест-Литовский мирный договор </w:t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3) Сражение у Йорктауна</w:t>
        <w:tab/>
        <w:tab/>
        <w:tab/>
        <w:tab/>
        <w:t>В) Экспедиции к берегам Америки Христофора Колумба</w:t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4) Выступления Мартина Лютера с 95 тезисами</w:t>
        <w:tab/>
        <w:tab/>
        <w:t>Г) Берлинская операция</w:t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5) Тильзитский мир</w:t>
        <w:tab/>
        <w:tab/>
        <w:tab/>
        <w:tab/>
        <w:tab/>
        <w:t>Д) Стояние на р. Угра</w:t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b/>
          <w:sz w:val="20"/>
          <w:szCs w:val="20"/>
        </w:rPr>
        <w:t>Ответ:</w:t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Оценка задания №1 – 5 баллов</w:t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b/>
          <w:bCs/>
          <w:sz w:val="20"/>
          <w:szCs w:val="20"/>
        </w:rPr>
        <w:t>Ответ: ГВДАБ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) </w:t>
      </w:r>
      <w:r>
        <w:rPr>
          <w:rFonts w:eastAsia="TimesNewRomanPSMT;MS Gothic"/>
          <w:sz w:val="20"/>
          <w:szCs w:val="20"/>
        </w:rPr>
        <w:t>«Стодневное наступление» – широкомасштабное наступление войск Антанты против германской армии во время Первой мировой войны, завершившиеся поражением Германии в войне. Берлинская операция – широкомасштабное наступление советских войск против гитлеровской Германии в годы Великой Отечественной войны (в качестве верного ответа также принимается – «Второй мировой войны»), завершившиеся капитуляцией Германии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) </w:t>
      </w:r>
      <w:r>
        <w:rPr>
          <w:bCs/>
          <w:sz w:val="20"/>
          <w:szCs w:val="20"/>
        </w:rPr>
        <w:t xml:space="preserve">Поход Ермака в Сибирь стал предтечей освоения Сибири Россией. </w:t>
      </w:r>
      <w:r>
        <w:rPr>
          <w:rFonts w:eastAsia="TimesNewRomanPSMT;MS Gothic"/>
          <w:sz w:val="20"/>
          <w:szCs w:val="20"/>
        </w:rPr>
        <w:t>Экспедиции к берегам Америки Христофора Колумба стали предтечей освоения континентов Северной и Южной Америки европейскими странами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) </w:t>
      </w:r>
      <w:r>
        <w:rPr>
          <w:bCs/>
          <w:sz w:val="20"/>
          <w:szCs w:val="20"/>
        </w:rPr>
        <w:t xml:space="preserve">Сражение у Йорктауна стало ключевым сражением в войне американских колоний за независимость от Англии. Стояние на р. Угра положило конец монголо-татарскому игу.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)</w:t>
      </w:r>
      <w:r>
        <w:rPr>
          <w:rFonts w:eastAsia="TimesNewRomanPSMT;MS Gothic"/>
          <w:sz w:val="20"/>
          <w:szCs w:val="20"/>
        </w:rPr>
        <w:t xml:space="preserve"> Выступление Мартина Лютера с 95 тезисами призывало к очищению католической веры от искажений и в дальнейшем стало прологом к Реформации и возникновению протестантизма. Церковная реформа патриарха Никона также имела своей целью очищение от искажений в богослужебных книгах, и привело к расколу Русской православной церкви, появлению старообрядчества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) </w:t>
      </w:r>
      <w:r>
        <w:rPr>
          <w:bCs/>
          <w:sz w:val="20"/>
          <w:szCs w:val="20"/>
        </w:rPr>
        <w:t xml:space="preserve">В результате Тильзитского мира Пруссия потеряла более половины своих территорий и была поставлена в унизительное положение. В результате Брест-Литовского мирного договора Россия потеряла четверть европейской территории и была поставлена в не менее унизительное положение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Задание 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асположите события в хронологической последовательности. В ответ запишите комбинацию букв. Учтите, что баллы засчитываются лишь в том случае, если все варианты расположены верно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  <w:shd w:fill="FFFFFF" w:val="clear"/>
        </w:rPr>
        <w:t xml:space="preserve">А) Нашествие хана Тохтамыша на Москву; 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  <w:shd w:fill="FFFFFF" w:val="clear"/>
        </w:rPr>
        <w:t xml:space="preserve">Б) Окончание строительства Успенского собора в Москве; 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  <w:shd w:fill="FFFFFF" w:val="clear"/>
        </w:rPr>
        <w:t xml:space="preserve">В) Захват Москвы удельным князем Дмитрием Шемякой; 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  <w:shd w:fill="FFFFFF" w:val="clear"/>
        </w:rPr>
        <w:t xml:space="preserve">Г) Присоединение Ростовского княжества к Москве; 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  <w:shd w:fill="FFFFFF" w:val="clear"/>
        </w:rPr>
        <w:t xml:space="preserve">Д) Первое летописное свидетельство о Твери; 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  <w:shd w:fill="FFFFFF" w:val="clear"/>
        </w:rPr>
        <w:t xml:space="preserve">Е) Смерть Александра Невского; 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  <w:shd w:fill="FFFFFF" w:val="clear"/>
        </w:rPr>
        <w:t xml:space="preserve">Ж) Основание крепости Ивангород на р. Нарва. </w:t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Ответ:</w:t>
      </w:r>
    </w:p>
    <w:tbl>
      <w:tblPr>
        <w:tblW w:w="61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4"/>
        <w:gridCol w:w="884"/>
        <w:gridCol w:w="885"/>
        <w:gridCol w:w="885"/>
        <w:gridCol w:w="885"/>
        <w:gridCol w:w="88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Оценка задания №2 – 7 баллов</w:t>
      </w:r>
    </w:p>
    <w:p>
      <w:pPr>
        <w:pStyle w:val="Normal"/>
        <w:autoSpaceDE w:val="false"/>
        <w:jc w:val="both"/>
        <w:rPr>
          <w:rFonts w:eastAsia="TimesNewRomanPSMT;MS Gothic"/>
          <w:b/>
          <w:b/>
          <w:bCs/>
          <w:color w:val="FF0000"/>
          <w:sz w:val="20"/>
          <w:szCs w:val="20"/>
        </w:rPr>
      </w:pPr>
      <w:r>
        <w:rPr>
          <w:rFonts w:eastAsia="TimesNewRomanPSMT;MS Gothic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Ответ: </w:t>
      </w:r>
    </w:p>
    <w:tbl>
      <w:tblPr>
        <w:tblW w:w="61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4"/>
        <w:gridCol w:w="884"/>
        <w:gridCol w:w="885"/>
        <w:gridCol w:w="885"/>
        <w:gridCol w:w="885"/>
        <w:gridCol w:w="88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Ж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Задание 3</w:t>
      </w:r>
    </w:p>
    <w:p>
      <w:pPr>
        <w:pStyle w:val="Normal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Ниже приведен ряд исторических изображений. Внимательно изучите их и решите задания.</w:t>
      </w:r>
    </w:p>
    <w:p>
      <w:pPr>
        <w:pStyle w:val="Normal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drawing>
          <wp:inline distT="0" distB="0" distL="0" distR="0">
            <wp:extent cx="2625725" cy="256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2. </w:t>
      </w:r>
      <w:r>
        <w:rPr>
          <w:sz w:val="20"/>
          <w:szCs w:val="20"/>
        </w:rPr>
        <w:drawing>
          <wp:inline distT="0" distB="0" distL="0" distR="0">
            <wp:extent cx="3425190" cy="2582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drawing>
          <wp:inline distT="0" distB="0" distL="0" distR="0">
            <wp:extent cx="4000500" cy="245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drawing>
          <wp:inline distT="0" distB="0" distL="0" distR="0">
            <wp:extent cx="2065655" cy="2488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1) Назовите исторического деятеля, представленного на всех указанных выше изображениях. Напишите его фамилию и псевдоним (если он есть).</w:t>
      </w:r>
    </w:p>
    <w:p>
      <w:pPr>
        <w:pStyle w:val="Normal"/>
        <w:jc w:val="both"/>
        <w:rPr/>
      </w:pPr>
      <w:r>
        <w:rPr>
          <w:rFonts w:eastAsia="TimesNewRomanPSMT;MS Gothic"/>
          <w:sz w:val="20"/>
          <w:szCs w:val="20"/>
        </w:rPr>
        <w:t>2) Расположите изображения в хронологическом порядке. В пункте ответа запишите комбинацию цифр. Рядом с каждой цифрой укажите, с какой сферой жизни связано событие, которое она обозначает: политикой, наукой, литературой или модой того времен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) Назовите повод, по которому данный деятель номинировался на нобелевскую премию в 1933 г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  <w:sz w:val="20"/>
          <w:szCs w:val="20"/>
        </w:rPr>
        <w:t>Оценка задания № 3 – 8 баллов</w:t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вет: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) Пешков (1 балл). Псевдоним – Горький (1 балл)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 4 (мода), 3 (наука), 2 (политика), 1 (литература). За полностью правильный ответ – 4 балла. За любую ошибку задание обнуляется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) Горький номинировался за свой монументальный труд «Жизнь Клима Самгина» (2 балла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Задание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олните имеющиеся пропуски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старому обычаю составлен был __________ комитет по крестьянским делам подобно тем, которые составлялись в царствование Николая. Этот комитет открыт был 3 января 1857 г. под личным председательством императора из лиц, особо доверенных. Комитету поручено было выработать общий план устройства и улучшения положения крепостных крестьян. Работы этого комитета показывают нам, что в 1857 г. не существовало еще никакого плана, не собрано было еще сведений о положении дела, не выработаны были даже основные начала… 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Между тем в ноябре прибыл в Петербург давно ожидаемый виленский генерал-губернатор __________ с результатами своих совещаний с местным дворянством. Он явился, повесив голову; предводители дворянства, может быть под влиянием праздничных впечатлений в Москве, наговорили лишнего, за что получили должное наставление от своих избирателей, дворян __________ губерний. Местные __________ комитеты, составленные для рассмотрения инвентарей Бибикова, решительно объявили, что не желают [ни] освобождения крестьян, ни перемены в их положении. Когда виленский генерал-губернатор об этом доложил, составлен был следующий __________ на его имя, помеченный 20 ноября 1857 г. В нем значилось, что государь с удовольствием принял выраженное виленским генерал-губернатором желание дворян улучшить положение крепостных, поэтому позволяет местному дворянству образовать комитет из своей среды для выработки положения, которым осуществилось бы это доброе намерение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ценка задания № 4 – 5 баллов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b/>
          <w:sz w:val="20"/>
          <w:szCs w:val="20"/>
        </w:rPr>
        <w:t>Ответ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секретный; 2. Назимов; 3. литовских; 4. губернские; 5. рескрипт </w:t>
      </w:r>
      <w:r>
        <w:rPr>
          <w:b/>
          <w:sz w:val="20"/>
          <w:szCs w:val="20"/>
        </w:rPr>
        <w:t>(по 1 баллу за каждый правильный ответ)</w:t>
      </w:r>
      <w:r>
        <w:rPr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color w:val="FF0000"/>
          <w:sz w:val="20"/>
          <w:szCs w:val="20"/>
        </w:rPr>
        <w:t>Задание 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iCs/>
          <w:sz w:val="20"/>
          <w:szCs w:val="20"/>
        </w:rPr>
        <w:t>Историческая задача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Представьте, что вы житель посада, проживающий в центральной части Российского царства в 1610-е годы. Опишите ваше социально-экономическое положение.</w:t>
      </w:r>
      <w:r>
        <w:rPr>
          <w:b/>
          <w:b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При ответе на вопрос обязательно используйте факты истории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Ответ: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Оценка задания №5 – 10 баллов</w:t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NewRomanPSMT;MS Gothic"/>
          <w:b/>
          <w:sz w:val="20"/>
          <w:szCs w:val="20"/>
        </w:rPr>
        <w:t>Ответ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ответе участник олимпиады может указать следующее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–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едственное материальное положение, вызванное Смутой. Этот процесс приводил к тому, что посадские люди убегали в другие места ради лучшей жизни, становились крестьянами и холопами. В результате этого посадское население страны сократилось в несколько раз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–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усиленное налогообложение со стороны государства (так называемые пятинные деньги – чрезвычайные налоги). Во многих городах в связи с этим отказывались платить сполна и оказывали открытое сопротивление сборщикам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–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рассматриваемый период в посадах начали массово открывать лавки гулящие люди, которые не платили налоги в казну государства. Вследствие этого старое население посада оказывалось в заведомо проигрышном положении, а ремесло и торговля государства приходили в ещё больший упадок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–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ложение посадского населения зависело от того, в какой слободе жили. Существовали «черные» слободы, жители которых несли государственное тягло, и «белые», принадлежащие феодалам и государственное тягло не несши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–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садские люди служили «целовальниками» по выбору на разных государевых службах, за исполнение которых отвечали своим имуществом (сторожили в тюрьмах, несли караульную службу ночами и т.п.), исполнение этих обязанностей отрывало их от своих обычных занятий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За каждое положение от 1 до 4 баллов в зависимости от полнот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Задание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рическая задача</w:t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 xml:space="preserve">В годы Великой Отечественной войны со стороны фронта в тыл каждый день отправлялись десятки тысяч писем. Солдаты писали своим родным и близким, интересовались их жизнью, писали о своей нелегкой судьбе, о будущих испытаниях. Чаще всего написанное письмо каждый солдат отправлял, сложив его перед этим в небольшой треугольник. Чем это можно объяснить действие? Приведите не менее </w:t>
      </w:r>
      <w:r>
        <w:rPr>
          <w:rFonts w:eastAsia="TimesNewRomanPSMT;MS Gothic"/>
          <w:b/>
          <w:sz w:val="20"/>
          <w:szCs w:val="20"/>
        </w:rPr>
        <w:t>трех причин</w:t>
      </w:r>
      <w:r>
        <w:rPr>
          <w:rFonts w:eastAsia="TimesNewRomanPSMT;MS Gothic"/>
          <w:sz w:val="20"/>
          <w:szCs w:val="20"/>
        </w:rPr>
        <w:t xml:space="preserve">. </w:t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jc w:val="both"/>
        <w:rPr>
          <w:rFonts w:eastAsia="TimesNewRomanPSMT;MS Gothic"/>
          <w:b/>
          <w:b/>
          <w:sz w:val="20"/>
          <w:szCs w:val="20"/>
        </w:rPr>
      </w:pPr>
      <w:r>
        <w:rPr>
          <w:rFonts w:eastAsia="TimesNewRomanPSMT;MS Gothic"/>
          <w:b/>
          <w:sz w:val="20"/>
          <w:szCs w:val="20"/>
        </w:rPr>
        <w:t>Ответ:</w:t>
      </w:r>
    </w:p>
    <w:p>
      <w:pPr>
        <w:pStyle w:val="Normal"/>
        <w:jc w:val="both"/>
        <w:rPr>
          <w:rFonts w:eastAsia="TimesNewRomanPSMT;MS Gothic"/>
          <w:b/>
          <w:b/>
          <w:sz w:val="20"/>
          <w:szCs w:val="20"/>
        </w:rPr>
      </w:pPr>
      <w:r>
        <w:rPr>
          <w:rFonts w:eastAsia="TimesNewRomanPSMT;MS Gothic"/>
          <w:b/>
          <w:sz w:val="20"/>
          <w:szCs w:val="20"/>
        </w:rPr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Оценка задания №6 – 7 баллов</w:t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MT;MS Gothic"/>
          <w:b/>
          <w:sz w:val="20"/>
          <w:szCs w:val="20"/>
        </w:rPr>
        <w:t xml:space="preserve">Ответ может содержать следующее: </w:t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1) В первую очередь участник олимпиады должен указать на дефицит материалов того времени. К ним относится дефицит бумаги (1 баллов), марок (1 балл), конвертов (1 балл).</w:t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2) Такие письма было легко проверить цензорам НКВД, которые просматривали всю переписку (2 балла).</w:t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3) Сложенное в треугольник письмо означало, что солдат жив, в то время как аккуратное письмо с маркой, как правило, свидетельствовало о том, что солдат погиб (2 балла).</w:t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4) В качестве причины может быть указано отсутствие клея у солдат для склейки писем (2 балл).</w:t>
      </w:r>
    </w:p>
    <w:p>
      <w:pPr>
        <w:pStyle w:val="Normal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Задание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оящий историк должен хорошо разбираться не только в политических и экономических событиях, но и в предметах культуры, являющихся неотъемлемой частью истории. Перед вами современное и старинное изображение объекта культуры России. Внимательно изучите их и решите зада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b/>
          <w:sz w:val="20"/>
          <w:szCs w:val="20"/>
        </w:rPr>
        <w:drawing>
          <wp:inline distT="0" distB="0" distL="0" distR="0">
            <wp:extent cx="3134995" cy="1880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2. </w:t>
      </w:r>
      <w:r>
        <w:rPr>
          <w:b/>
          <w:sz w:val="20"/>
          <w:szCs w:val="20"/>
        </w:rPr>
        <w:drawing>
          <wp:inline distT="0" distB="0" distL="0" distR="0">
            <wp:extent cx="2969895" cy="1693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1) Как называется это архитектурное сооружение? Укажите время с точностью до четверти века, когда он был основан. Укажите стиль, в котором он был создан.</w:t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2) Из представленных ниже изображений укажите цифры тех, которые относятся к такому же стилю в архитектуре.</w:t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3) Укажите номер изображения, на котором представлен храм учебных заведений Санкт-Петербурга.</w:t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bCs/>
          <w:sz w:val="20"/>
          <w:szCs w:val="20"/>
        </w:rPr>
        <w:t>4) Укажите номер сооружения, деревянный прототип которого впервые возник в годы русско-турецкой войны 1877-1878 гг.</w:t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 xml:space="preserve">3. </w:t>
      </w:r>
      <w:r>
        <w:rPr>
          <w:rFonts w:eastAsia="TimesNewRomanPSMT;MS Gothic"/>
          <w:sz w:val="20"/>
          <w:szCs w:val="20"/>
        </w:rPr>
        <w:drawing>
          <wp:inline distT="0" distB="0" distL="0" distR="0">
            <wp:extent cx="1906905" cy="256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Gothic"/>
          <w:sz w:val="20"/>
          <w:szCs w:val="20"/>
        </w:rPr>
        <w:t xml:space="preserve"> 4. </w:t>
      </w:r>
      <w:r>
        <w:rPr>
          <w:rFonts w:eastAsia="TimesNewRomanPSMT;MS Gothic"/>
          <w:sz w:val="20"/>
          <w:szCs w:val="20"/>
        </w:rPr>
        <w:drawing>
          <wp:inline distT="0" distB="0" distL="0" distR="0">
            <wp:extent cx="4211955" cy="2571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 xml:space="preserve">5. </w:t>
      </w:r>
      <w:r>
        <w:rPr>
          <w:rFonts w:eastAsia="TimesNewRomanPSMT;MS Gothic"/>
          <w:sz w:val="20"/>
          <w:szCs w:val="20"/>
        </w:rPr>
        <w:drawing>
          <wp:inline distT="0" distB="0" distL="0" distR="0">
            <wp:extent cx="2108835" cy="2327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Gothic"/>
          <w:sz w:val="20"/>
          <w:szCs w:val="20"/>
        </w:rPr>
        <w:t xml:space="preserve"> 6. </w:t>
      </w:r>
      <w:r>
        <w:rPr>
          <w:rFonts w:eastAsia="TimesNewRomanPSMT;MS Gothic"/>
          <w:sz w:val="20"/>
          <w:szCs w:val="20"/>
        </w:rPr>
        <w:drawing>
          <wp:inline distT="0" distB="0" distL="0" distR="0">
            <wp:extent cx="4004310" cy="2313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jc w:val="both"/>
        <w:rPr>
          <w:rFonts w:eastAsia="TimesNewRomanPSMT;MS Gothic"/>
          <w:b/>
          <w:b/>
          <w:sz w:val="20"/>
          <w:szCs w:val="20"/>
        </w:rPr>
      </w:pPr>
      <w:r>
        <w:rPr>
          <w:rFonts w:eastAsia="TimesNewRomanPSMT;MS Gothic"/>
          <w:b/>
          <w:sz w:val="20"/>
          <w:szCs w:val="20"/>
        </w:rPr>
        <w:t>Ответ:</w:t>
      </w:r>
    </w:p>
    <w:p>
      <w:pPr>
        <w:pStyle w:val="Normal"/>
        <w:jc w:val="both"/>
        <w:rPr>
          <w:rFonts w:eastAsia="TimesNewRomanPSMT;MS Gothic"/>
          <w:b/>
          <w:b/>
          <w:sz w:val="20"/>
          <w:szCs w:val="20"/>
        </w:rPr>
      </w:pPr>
      <w:r>
        <w:rPr>
          <w:rFonts w:eastAsia="TimesNewRomanPSMT;MS Gothic"/>
          <w:b/>
          <w:sz w:val="20"/>
          <w:szCs w:val="20"/>
        </w:rPr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Оценка задания №7 – 8 баллов</w:t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) Усадьба «Муромцево»/Усадьба Храповицкого (1 балл). Последняя четверть </w:t>
      </w:r>
      <w:r>
        <w:rPr>
          <w:bCs/>
          <w:sz w:val="20"/>
          <w:szCs w:val="20"/>
          <w:lang w:val="en-US"/>
        </w:rPr>
        <w:t>XIX</w:t>
      </w:r>
      <w:r>
        <w:rPr>
          <w:bCs/>
          <w:sz w:val="20"/>
          <w:szCs w:val="20"/>
        </w:rPr>
        <w:t xml:space="preserve"> в. (1 балл). Неоготика (2 балла)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) 4, 5 (по 1 баллу за каждый правильный отв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) 3 (1 балл).</w:t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4) 4 (1 балл).</w:t>
      </w:r>
    </w:p>
    <w:p>
      <w:pPr>
        <w:pStyle w:val="Normal"/>
        <w:jc w:val="both"/>
        <w:rPr>
          <w:rFonts w:eastAsia="TimesNewRomanPSMT;MS Gothic"/>
          <w:b/>
          <w:b/>
          <w:sz w:val="20"/>
          <w:szCs w:val="20"/>
        </w:rPr>
      </w:pPr>
      <w:r>
        <w:rPr>
          <w:rFonts w:eastAsia="TimesNewRomanPSMT;MS Gothic"/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Задание 8</w:t>
      </w:r>
    </w:p>
    <w:p>
      <w:pPr>
        <w:pStyle w:val="Normal"/>
        <w:jc w:val="both"/>
        <w:rPr>
          <w:rFonts w:eastAsia="TimesNewRomanPSMT;MS Gothic"/>
          <w:b/>
          <w:b/>
          <w:sz w:val="20"/>
          <w:szCs w:val="20"/>
        </w:rPr>
      </w:pPr>
      <w:r>
        <w:rPr>
          <w:rFonts w:eastAsia="TimesNewRomanPSMT;MS Gothic"/>
          <w:b/>
          <w:sz w:val="20"/>
          <w:szCs w:val="20"/>
        </w:rPr>
        <w:t>Прочтите отрывки из исторических документов и решите задания:</w:t>
      </w:r>
    </w:p>
    <w:p>
      <w:pPr>
        <w:pStyle w:val="Normal"/>
        <w:jc w:val="both"/>
        <w:rPr>
          <w:rFonts w:eastAsia="TimesNewRomanPSMT;MS Gothic"/>
          <w:b/>
          <w:b/>
          <w:sz w:val="20"/>
          <w:szCs w:val="20"/>
        </w:rPr>
      </w:pPr>
      <w:r>
        <w:rPr>
          <w:rFonts w:eastAsia="TimesNewRomanPSMT;MS Gothic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eastAsia="TimesNewRomanPSMT;MS Gothic"/>
          <w:b/>
          <w:b/>
          <w:sz w:val="20"/>
          <w:szCs w:val="20"/>
        </w:rPr>
      </w:pPr>
      <w:r>
        <w:rPr>
          <w:rFonts w:eastAsia="TimesNewRomanPSMT;MS Gothic"/>
          <w:b/>
          <w:sz w:val="20"/>
          <w:szCs w:val="20"/>
        </w:rPr>
        <w:t>Отрывок первый</w:t>
      </w:r>
    </w:p>
    <w:p>
      <w:pPr>
        <w:pStyle w:val="Normal"/>
        <w:ind w:firstLine="709"/>
        <w:jc w:val="both"/>
        <w:rPr/>
      </w:pPr>
      <w:r>
        <w:rPr>
          <w:rFonts w:eastAsia="TimesNewRomanPSMT;MS Gothic"/>
          <w:sz w:val="20"/>
          <w:szCs w:val="20"/>
        </w:rPr>
        <w:t xml:space="preserve">«Царю, от Бога препрославленному, паче же в православии пресветлу явившуся, ныне же, греха ради наших, сопротив си обретшемуся. </w:t>
      </w:r>
    </w:p>
    <w:p>
      <w:pPr>
        <w:pStyle w:val="Normal"/>
        <w:ind w:firstLine="709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Про что, царю! Сильных во Израил побил еси? и воевод, от Бога данных ти, различными смертем предал еси? и победоносную, святую кровь их во церквах Божиих, во владыческих торжествах пролил еси? и мученическими их кровьми праги церковные обагрил еси? и на доброхотных твоих и душу за тя полагающих неслыханные мучения, и гонения и смерти умыслил еси, изменами и чародействы и иными неподобными оболгающи православных, и тщася со усердием свет во тьму предлагати и сладкое горько прозывати? Что провинили пред тобою, о царю! и чим прогневали тя, христианский предстателю? Не прегордые ли царства разорили и подручных во всем тобе сотворили, мужеством храбрости их, у них же прежде в работе быша праотцы наши?</w:t>
      </w:r>
    </w:p>
    <w:p>
      <w:pPr>
        <w:pStyle w:val="Normal"/>
        <w:ind w:firstLine="709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ind w:firstLine="709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 xml:space="preserve">Кровь моя, якоже вода пролитая за тя, вопиет за тя ко Господу моему! Бог сердцам зритель: во уме моем прилежно смышлях и обличников совестный мой свидетеля на ся поставих, и исках и зрех мысленне и обращаяся, и не вем тебе безчестия приведох; но токмо победы пресветлы, помощию ангела Господня, во славу твою поставлях, и никогда же полков твоих хребтом к чюждым обратих; но паче одоления преславныя на похвалу тобе сотворих.  </w:t>
      </w:r>
    </w:p>
    <w:p>
      <w:pPr>
        <w:pStyle w:val="Normal"/>
        <w:ind w:firstLine="709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Писано в Волмер, граде государя моего Августа Жигимонта короля, от него же надеюся много пожалован и утешен быти ото всех скорбей моих, милостию его государскою, паче же Богу ми помогающу».</w:t>
      </w:r>
    </w:p>
    <w:p>
      <w:pPr>
        <w:pStyle w:val="Normal"/>
        <w:ind w:firstLine="709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ind w:firstLine="709"/>
        <w:jc w:val="both"/>
        <w:rPr>
          <w:rFonts w:eastAsia="TimesNewRomanPSMT;MS Gothic"/>
          <w:b/>
          <w:b/>
          <w:sz w:val="20"/>
          <w:szCs w:val="20"/>
        </w:rPr>
      </w:pPr>
      <w:r>
        <w:rPr>
          <w:rFonts w:eastAsia="TimesNewRomanPSMT;MS Gothic"/>
          <w:b/>
          <w:sz w:val="20"/>
          <w:szCs w:val="20"/>
        </w:rPr>
        <w:t>Отрывок второй</w:t>
      </w:r>
    </w:p>
    <w:p>
      <w:pPr>
        <w:pStyle w:val="Normal"/>
        <w:ind w:firstLine="709"/>
        <w:jc w:val="both"/>
        <w:rPr/>
      </w:pPr>
      <w:r>
        <w:rPr>
          <w:rFonts w:eastAsia="TimesNewRomanPSMT;MS Gothic"/>
          <w:sz w:val="20"/>
          <w:szCs w:val="20"/>
        </w:rPr>
        <w:t>«Бог наш Троица, иже прежде век сый, ныне есть Отец и Сын и святый Дух...о нем же живем и движемся есмы, им же царие царствуют и сильнии пишут правду. Иже дана ьысит единороднаго слова Божия Иисус Христом, Богом нашим, победоносная херугвия и крест честный…Мы же хвалим за премногую милость, происшедшую на нас, еже не попусти доселе деснице нашей единоплемянную кровию обагрится: понеже не восхитихом ни под ким же царства, но Божиим изволением и прародителей и родителей и родителей своих благословением, яко же родихомся во царствии, тако и возрастохом и воцарихомся Божиим велением и родителей своих благословением свое взяхом, а не чюжее восхитихом…князю…восхотевшему своим изменным обычаем быти Ярославскому владыце, ведомо да есть.</w:t>
      </w:r>
    </w:p>
    <w:p>
      <w:pPr>
        <w:pStyle w:val="Normal"/>
        <w:ind w:firstLine="709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Почто, о княже! аще мнишиеся благочестие имети, единородную свою душу отвергл еси? Что даси измену на ней в день Страшнаго Суда?</w:t>
      </w:r>
    </w:p>
    <w:p>
      <w:pPr>
        <w:pStyle w:val="Normal"/>
        <w:ind w:firstLine="709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TimesNewRomanPSMT;MS Gothic"/>
          <w:sz w:val="20"/>
          <w:szCs w:val="20"/>
        </w:rPr>
        <w:t>Всяка душа владыкам предвладующим да повинуется: никакая же бо владычества, еже не от Бога учинена есть; тем же противляйся власти, Божию повелению противится. Смотри же сего и разумевай, яко противляйся власти, Богу противится…».</w:t>
      </w:r>
    </w:p>
    <w:p>
      <w:pPr>
        <w:pStyle w:val="Normal"/>
        <w:ind w:firstLine="709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Писано нашея великия России, преименитаго, царствующего престольного града Москвы, степеней нашего царского порога, от лета мироздания 7072, Иулия месяца на 5 день.</w:t>
      </w:r>
    </w:p>
    <w:p>
      <w:pPr>
        <w:pStyle w:val="Normal"/>
        <w:ind w:firstLine="709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ind w:firstLine="709"/>
        <w:jc w:val="both"/>
        <w:rPr>
          <w:rFonts w:eastAsia="TimesNewRomanPSMT;MS Gothic"/>
          <w:b/>
          <w:b/>
          <w:sz w:val="20"/>
          <w:szCs w:val="20"/>
        </w:rPr>
      </w:pPr>
      <w:r>
        <w:rPr>
          <w:rFonts w:eastAsia="TimesNewRomanPSMT;MS Gothic"/>
          <w:b/>
          <w:sz w:val="20"/>
          <w:szCs w:val="20"/>
        </w:rPr>
        <w:t>Отрывок третий</w:t>
      </w:r>
    </w:p>
    <w:p>
      <w:pPr>
        <w:pStyle w:val="Normal"/>
        <w:ind w:firstLine="709"/>
        <w:jc w:val="both"/>
        <w:rPr>
          <w:rFonts w:eastAsia="TimesNewRomanPSMT;MS Gothic"/>
          <w:b/>
          <w:b/>
          <w:sz w:val="20"/>
          <w:szCs w:val="20"/>
        </w:rPr>
      </w:pPr>
      <w:r>
        <w:rPr>
          <w:rFonts w:eastAsia="TimesNewRomanPSMT;MS Gothic"/>
          <w:b/>
          <w:sz w:val="20"/>
          <w:szCs w:val="20"/>
        </w:rPr>
        <w:t>«</w:t>
      </w:r>
      <w:r>
        <w:rPr>
          <w:rFonts w:eastAsia="TimesNewRomanPSMT;MS Gothic"/>
          <w:sz w:val="20"/>
          <w:szCs w:val="20"/>
        </w:rPr>
        <w:t>…егда церковь твою телесную осквернили различными нечистотами, и иными безчисленными и неизреченными злодействы напроказили, ими же всегубитель наш, диавол, род человеческий издавна гнусен творит и мерзок пред Богом, и в последнюю погибель вревает, яко ныне и твоему величеству от него случилося: вместо избранных и преподобных мужей, правду ти глаголющих не стыдяся, прескверных паразитов и маньяков поднес тебе; вместо крепких стратигов и стратилатов – прегнуснодейных и богомерзких Бельских с товарищи, и вместо храброго войска кромешников или оприщницов кровоядных, тмы тмаит горших, нежели палачей; вместо богодуховных книг и молитв священных…скоморохов с различными дудами и богоненавистными бесовскими песньми…вместо блаженного онаго презвитера – яко нам зде поведают (не веем, есть ли правда), чаровников и волхвов от далечих стран собираешь…</w:t>
      </w:r>
    </w:p>
    <w:p>
      <w:pPr>
        <w:pStyle w:val="Normal"/>
        <w:ind w:firstLine="709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Писано в Полоцку государя нашего короля Стефана, по сущему преодалению под Соколом в 4 день».</w:t>
      </w:r>
    </w:p>
    <w:p>
      <w:pPr>
        <w:pStyle w:val="Normal"/>
        <w:ind w:firstLine="709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ind w:firstLine="709"/>
        <w:jc w:val="both"/>
        <w:rPr>
          <w:rFonts w:eastAsia="TimesNewRomanPSMT;MS Gothic"/>
          <w:b/>
          <w:b/>
          <w:sz w:val="20"/>
          <w:szCs w:val="20"/>
        </w:rPr>
      </w:pPr>
      <w:r>
        <w:rPr>
          <w:rFonts w:eastAsia="TimesNewRomanPSMT;MS Gothic"/>
          <w:b/>
          <w:sz w:val="20"/>
          <w:szCs w:val="20"/>
        </w:rPr>
        <w:t>Ответ:</w:t>
      </w:r>
    </w:p>
    <w:p>
      <w:pPr>
        <w:pStyle w:val="Normal"/>
        <w:ind w:firstLine="709"/>
        <w:jc w:val="both"/>
        <w:rPr>
          <w:rFonts w:eastAsia="TimesNewRomanPSMT;MS Gothic"/>
          <w:b/>
          <w:b/>
          <w:sz w:val="20"/>
          <w:szCs w:val="20"/>
        </w:rPr>
      </w:pPr>
      <w:r>
        <w:rPr>
          <w:rFonts w:eastAsia="TimesNewRomanPSMT;MS Gothic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Оценка задания №8 – 10 баллов</w:t>
      </w:r>
    </w:p>
    <w:p>
      <w:pPr>
        <w:pStyle w:val="Normal"/>
        <w:ind w:firstLine="709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 xml:space="preserve">1) Назовите двух авторов этих отрывков. </w:t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2) Кому из авторов принадлежат два отрывка, а кому один (перечислите авторов и номера)? С точностью до половины столетия и века приведите время их написания.</w:t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3) Используя информацию, полученную в задании №1 и №2, привлекая знания по истории, объясните логику поступков этих исторических личностей. Чем они оправдывали свои действия?</w:t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jc w:val="both"/>
        <w:rPr>
          <w:rFonts w:eastAsia="TimesNewRomanPSMT;MS Gothic"/>
          <w:b/>
          <w:b/>
          <w:sz w:val="20"/>
          <w:szCs w:val="20"/>
        </w:rPr>
      </w:pPr>
      <w:r>
        <w:rPr>
          <w:rFonts w:eastAsia="TimesNewRomanPSMT;MS Gothic"/>
          <w:b/>
          <w:sz w:val="20"/>
          <w:szCs w:val="20"/>
        </w:rPr>
        <w:t>Ответ:</w:t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 xml:space="preserve">1) Иван Грозный (1 балл) и Андрей Курбский (1 балл). </w:t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 xml:space="preserve">2) Иван Грозный – отрывок №2 , Андрей Курбский – отрывок №1 и №3 (1 балл; при любой ошибке балл за этот пункт снимается). Вторая половина </w:t>
      </w:r>
      <w:r>
        <w:rPr>
          <w:rFonts w:eastAsia="TimesNewRomanPSMT;MS Gothic"/>
          <w:sz w:val="20"/>
          <w:szCs w:val="20"/>
          <w:lang w:val="en-US"/>
        </w:rPr>
        <w:t>XVI</w:t>
      </w:r>
      <w:r>
        <w:rPr>
          <w:rFonts w:eastAsia="TimesNewRomanPSMT;MS Gothic"/>
          <w:sz w:val="20"/>
          <w:szCs w:val="20"/>
        </w:rPr>
        <w:t xml:space="preserve"> в. (1 балл).</w:t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 xml:space="preserve">3) </w:t>
      </w:r>
      <w:r>
        <w:rPr>
          <w:rFonts w:eastAsia="TimesNewRomanPSMT;MS Gothic"/>
          <w:b/>
          <w:sz w:val="20"/>
          <w:szCs w:val="20"/>
        </w:rPr>
        <w:t>Ответ может содержать следующие соображения:</w:t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NewRomanPSMT;MS Gothic"/>
          <w:sz w:val="20"/>
          <w:szCs w:val="20"/>
        </w:rPr>
        <w:t xml:space="preserve">Иван Грозный обосновывал свои действия в период правления божественным происхождением своей власти. На это есть прямое указание в тексте: «Смотри же сего и разумевай, яко противляйся власти, Богу противится…» (от 1 до 3 баллов в зависимости от полноты). </w:t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NewRomanPSMT;MS Gothic"/>
          <w:sz w:val="20"/>
          <w:szCs w:val="20"/>
        </w:rPr>
        <w:t xml:space="preserve">Андрей Курбский оправдывает свои действия честной службой на благо русского государя. В качестве оправданий указываются негативные перемены в правлении Ивана Грозного, изложенные в отрывке № 3 (от 1 до 3 баллов в зависимости от полноты). </w:t>
      </w:r>
    </w:p>
    <w:p>
      <w:pPr>
        <w:pStyle w:val="Normal"/>
        <w:ind w:firstLine="709"/>
        <w:jc w:val="both"/>
        <w:rPr>
          <w:rFonts w:eastAsia="TimesNewRomanPSMT;MS Gothic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Задание 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с исторической терминологие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истории России на протяжении многих веков сосуществовало между собой </w:t>
      </w:r>
      <w:r>
        <w:rPr>
          <w:b/>
          <w:sz w:val="20"/>
          <w:szCs w:val="20"/>
        </w:rPr>
        <w:t>боярство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дворянство</w:t>
      </w:r>
      <w:r>
        <w:rPr>
          <w:sz w:val="20"/>
          <w:szCs w:val="20"/>
        </w:rPr>
        <w:t xml:space="preserve">. Раскройте существенные, отличительные черты этих социальных групп и опишите, как менялись положение этих групп на протяжении отечественной истории. Свой ответ аргументируйте фактами из истор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Оценка задания №9 – 10 баллов</w:t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jc w:val="both"/>
        <w:rPr>
          <w:rFonts w:eastAsia="TimesNewRomanPSMT;MS Gothic"/>
          <w:b/>
          <w:b/>
          <w:sz w:val="20"/>
          <w:szCs w:val="20"/>
        </w:rPr>
      </w:pPr>
      <w:r>
        <w:rPr>
          <w:rFonts w:eastAsia="TimesNewRomanPSMT;MS Gothic"/>
          <w:b/>
          <w:sz w:val="20"/>
          <w:szCs w:val="20"/>
        </w:rPr>
        <w:t xml:space="preserve">Ответ: </w:t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 xml:space="preserve">Ответ на это задание должен состоять как минимум из трех элементов. </w:t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 xml:space="preserve">1) Участник должен раскрыть основные черты боярского сословия: 1) становление во времена Киевской Руси; 2) усиление могущества и противоречия с князьями во времена политической раздробленности; 3) ослабление влияния в годы складывания русского централизованного государства; 4) критический период в период власти Ивана Грозного и Смуты; 5) усиление влияния в период правления Михаила Федоровича; 6) постепенное ослабление влияния начиная с Алексея Михайловича до полного упадка при Петре </w:t>
      </w:r>
      <w:r>
        <w:rPr>
          <w:rFonts w:eastAsia="TimesNewRomanPSMT;MS Gothic"/>
          <w:sz w:val="20"/>
          <w:szCs w:val="20"/>
          <w:lang w:val="en-US"/>
        </w:rPr>
        <w:t>I</w:t>
      </w:r>
      <w:r>
        <w:rPr>
          <w:rFonts w:eastAsia="TimesNewRomanPSMT;MS Gothic"/>
          <w:sz w:val="20"/>
          <w:szCs w:val="20"/>
        </w:rPr>
        <w:t>. Участник должен указать на характер привилегированного положения этого сословия, на должности, которые занимали бояре (от 1 до 4 баллов в зависимости от полноты).</w:t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MT;MS Gothic"/>
          <w:sz w:val="20"/>
          <w:szCs w:val="20"/>
        </w:rPr>
        <w:t xml:space="preserve">2)  Участник должен раскрыть основные черты дворянского сословия: 1) Становление во времена Киевской Руси; 2) постепенное усиление могущества, начиная с периода складывания русского централизованного государства, затем в период опричнины и Смуты. Подробно участник олимпиады должен написать об изменении положения дворянства в </w:t>
      </w:r>
      <w:r>
        <w:rPr>
          <w:rFonts w:eastAsia="TimesNewRomanPSMT;MS Gothic"/>
          <w:sz w:val="20"/>
          <w:szCs w:val="20"/>
          <w:lang w:val="en-US"/>
        </w:rPr>
        <w:t>XVIII</w:t>
      </w:r>
      <w:r>
        <w:rPr>
          <w:rFonts w:eastAsia="TimesNewRomanPSMT;MS Gothic"/>
          <w:sz w:val="20"/>
          <w:szCs w:val="20"/>
        </w:rPr>
        <w:t xml:space="preserve"> в., приводя основные факты усиления этого сословия и расцвета его положения: от Петра </w:t>
      </w:r>
      <w:r>
        <w:rPr>
          <w:rFonts w:eastAsia="TimesNewRomanPSMT;MS Gothic"/>
          <w:sz w:val="20"/>
          <w:szCs w:val="20"/>
          <w:lang w:val="en-US"/>
        </w:rPr>
        <w:t>I</w:t>
      </w:r>
      <w:r>
        <w:rPr>
          <w:rFonts w:eastAsia="TimesNewRomanPSMT;MS Gothic"/>
          <w:sz w:val="20"/>
          <w:szCs w:val="20"/>
        </w:rPr>
        <w:t xml:space="preserve"> до Екатерины </w:t>
      </w:r>
      <w:r>
        <w:rPr>
          <w:rFonts w:eastAsia="TimesNewRomanPSMT;MS Gothic"/>
          <w:sz w:val="20"/>
          <w:szCs w:val="20"/>
          <w:lang w:val="en-US"/>
        </w:rPr>
        <w:t>II</w:t>
      </w:r>
      <w:r>
        <w:rPr>
          <w:rFonts w:eastAsia="TimesNewRomanPSMT;MS Gothic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eastAsia="TimesNewRomanPSMT;MS Gothic"/>
          <w:sz w:val="20"/>
          <w:szCs w:val="20"/>
        </w:rPr>
        <w:t xml:space="preserve">Участник должен указать на служилый характер этого сословия вплоть до освобождения дворян от обязательной службы при Петре </w:t>
      </w:r>
      <w:r>
        <w:rPr>
          <w:rFonts w:eastAsia="TimesNewRomanPSMT;MS Gothic"/>
          <w:sz w:val="20"/>
          <w:szCs w:val="20"/>
          <w:lang w:val="en-US"/>
        </w:rPr>
        <w:t>III</w:t>
      </w:r>
      <w:r>
        <w:rPr>
          <w:rFonts w:eastAsia="TimesNewRomanPSMT;MS Gothic"/>
          <w:sz w:val="20"/>
          <w:szCs w:val="20"/>
        </w:rPr>
        <w:t xml:space="preserve">. Далее участник должен коснуться состояния дворянского сословия от Павла </w:t>
      </w:r>
      <w:r>
        <w:rPr>
          <w:rFonts w:eastAsia="TimesNewRomanPSMT;MS Gothic"/>
          <w:sz w:val="20"/>
          <w:szCs w:val="20"/>
          <w:lang w:val="en-US"/>
        </w:rPr>
        <w:t>I</w:t>
      </w:r>
      <w:r>
        <w:rPr>
          <w:rFonts w:eastAsia="TimesNewRomanPSMT;MS Gothic"/>
          <w:sz w:val="20"/>
          <w:szCs w:val="20"/>
        </w:rPr>
        <w:t xml:space="preserve"> до Николая </w:t>
      </w:r>
      <w:r>
        <w:rPr>
          <w:rFonts w:eastAsia="TimesNewRomanPSMT;MS Gothic"/>
          <w:sz w:val="20"/>
          <w:szCs w:val="20"/>
          <w:lang w:val="en-US"/>
        </w:rPr>
        <w:t>II</w:t>
      </w:r>
      <w:r>
        <w:rPr>
          <w:rFonts w:eastAsia="TimesNewRomanPSMT;MS Gothic"/>
          <w:sz w:val="20"/>
          <w:szCs w:val="20"/>
        </w:rPr>
        <w:t>, отметив постепенную утрату сословием своего ведущего политического и экономического положения (от 1 до 4 баллов в зависимости от полноты).</w:t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 xml:space="preserve">3) Участник должен провести сравнение этих сословий между собой. Он должен отметить более низкое (служилое) социальное положение дворян в сравнении с боярами в период </w:t>
      </w:r>
      <w:r>
        <w:rPr>
          <w:rFonts w:eastAsia="TimesNewRomanPSMT;MS Gothic"/>
          <w:sz w:val="20"/>
          <w:szCs w:val="20"/>
          <w:lang w:val="en-US"/>
        </w:rPr>
        <w:t>XII</w:t>
      </w:r>
      <w:r>
        <w:rPr>
          <w:rFonts w:eastAsia="TimesNewRomanPSMT;MS Gothic"/>
          <w:sz w:val="20"/>
          <w:szCs w:val="20"/>
        </w:rPr>
        <w:t>–</w:t>
      </w:r>
      <w:r>
        <w:rPr>
          <w:rFonts w:eastAsia="TimesNewRomanPSMT;MS Gothic"/>
          <w:sz w:val="20"/>
          <w:szCs w:val="20"/>
          <w:lang w:val="en-US"/>
        </w:rPr>
        <w:t>XVII</w:t>
      </w:r>
      <w:r>
        <w:rPr>
          <w:rFonts w:eastAsia="TimesNewRomanPSMT;MS Gothic"/>
          <w:sz w:val="20"/>
          <w:szCs w:val="20"/>
        </w:rPr>
        <w:t xml:space="preserve"> вв., что отразилось и на их экономическом положении (от 1 до 2 баллов в зависимости от полноты). </w:t>
      </w:r>
    </w:p>
    <w:p>
      <w:pPr>
        <w:pStyle w:val="Normal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Задание 10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блема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На протяжении столетий историки (и не только) спорят о преобразованиях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сыгравших огромную роль в судьбе России, её историческом пути, культуре, политической системе и т.д. </w:t>
      </w:r>
      <w:r>
        <w:rPr>
          <w:b/>
          <w:sz w:val="20"/>
          <w:szCs w:val="20"/>
        </w:rPr>
        <w:t>Выскажите свою точку зрения о характере петровских преобразований, плюс и минусах и исторической роли этих реформ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твет выстройте в виде связанного повествования. При работе обязательно используйте факты отечественной исто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 может содержать следующие элемен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частник должен отметить положительные (увеличение территорий государства, получение доступа к морской торговли на Балтике, укрепление промышленности, реформы в образовании и армии и т.д.) и отрицательные последствия (усиление закрепощения и налогообложения податных сословий, утрата финансовой стабильности государства и т.д.) петровских реформ. </w:t>
      </w:r>
      <w:r>
        <w:rPr>
          <w:b/>
          <w:sz w:val="20"/>
          <w:szCs w:val="20"/>
        </w:rPr>
        <w:t>От 1 до 5 баллов в зависимости от полнот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Участник должен отметить влияние петровских реформ на историческое развитие России после 1725 г. Обязательно обращение участника к дискуссиям славянофилов и западников, а также других течений общественной мысли в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</w:t>
      </w:r>
      <w:r>
        <w:rPr>
          <w:b/>
          <w:sz w:val="20"/>
          <w:szCs w:val="20"/>
        </w:rPr>
        <w:t>О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 до 5 баллов в зависимости от полнот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блема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 декабря 1825 г. в России вспыхнуло восстание декабристов, имеющие огромное историческое значение. </w:t>
      </w:r>
      <w:r>
        <w:rPr>
          <w:b/>
          <w:sz w:val="20"/>
          <w:szCs w:val="20"/>
        </w:rPr>
        <w:t xml:space="preserve">Используя знания по истории, объясните, почему восстание декабристов окончилось неудачей. Была ли на ваш взгляд возможна историческая альтернатива, предложенная декабристами? Ответ выстройте в виде связанного повествования.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причин поражения восстания может быть указано следующе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Узкая социальная база заговорщи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рыв первоначальных планов выступ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тсутствие единства и согласованности действий в последний период подготовки к восста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еготовность большей части образованного общества и дворянства к ликвидации самодержавия и крепостничества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 до 4 баллов в зависимости от полнот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изложении взглядов на возможную альтернативу от участника олимпиады требуется обращение к: 1. проектам государственного и социально-экономического устройства лидеров движения декабристов (Муравьев и Пестеля); 2. прецедентам насильственной смены власти в Российской Империи (дворцовые перевороты, революции 1905 и 1917 годов); 3. практике других революционных движений (народничество, социал-демократия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 до 6 баллов в зависимости от полнот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блема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ытия 1917 г. стали определяющими для развития России на долгие десятилетия. На протяжении года перед страной открылись несколько вариантов развития, наиболее вероятными из которых были два: буржуазно-либеральный, представленный властью Временного правительства и радикальный социалистический, который воплощала в себе РСДРП(б). </w:t>
      </w:r>
      <w:r>
        <w:rPr>
          <w:b/>
          <w:sz w:val="20"/>
          <w:szCs w:val="20"/>
        </w:rPr>
        <w:t>Почему, в конечном итоге, возобладала именно радикальная социалистическая альтернатива?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твет выстройте в виде связанного повествования. При работе обязательно используйте факты отечественной исто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 на это задание должен состоять как минимум из двух частей.</w:t>
      </w:r>
    </w:p>
    <w:p>
      <w:pPr>
        <w:pStyle w:val="Normal"/>
        <w:jc w:val="both"/>
        <w:rPr/>
      </w:pPr>
      <w:r>
        <w:rPr>
          <w:sz w:val="20"/>
          <w:szCs w:val="20"/>
        </w:rPr>
        <w:t>1 часть. В первой части участник олимпиады должен обратиться к конкретным шагам Временного правительства и партии РСДРП(б) предопределившим падении первого. Он может указать 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решенный аграрный вопро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решенный вопрос о мир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пешную и эффективную пропаганду партии большеви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искредитированность всех основных политических сил, кроме РСДРП(б) к октябрю 1917 г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ост популярности РСДРП(б) после поражения корниловского выступ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 т.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 до 5 баллов в зависимости от полнот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часть. Во второй части ответа участник олимпиады должен обратиться к традициям политической культуры Российской империи до 1917 г. Он может указать 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экономическую и политическую слабость русской буржуаз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сутствие исторической традиций в области пра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орванность власти от широких народных мас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чувствие населения страны к идеям справедливости и равен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 т.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 до 5 баллов в зависимости от полнот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задания №10 – 30 бал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">
    <w:name w:val="List Paragraph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19:00Z</dcterms:created>
  <dc:creator>guest</dc:creator>
  <dc:description/>
  <cp:keywords/>
  <dc:language>en-US</dc:language>
  <cp:lastModifiedBy>Алексей</cp:lastModifiedBy>
  <dcterms:modified xsi:type="dcterms:W3CDTF">2020-04-02T07:33:00Z</dcterms:modified>
  <cp:revision>54</cp:revision>
  <dc:subject/>
  <dc:title/>
</cp:coreProperties>
</file>