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кторов вузов Томской области</w:t>
      </w:r>
    </w:p>
    <w:p>
      <w:pPr>
        <w:pStyle w:val="Normal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ая региональная межвузовская олимпиада 2018-2019 </w:t>
      </w:r>
    </w:p>
    <w:p>
      <w:pPr>
        <w:pStyle w:val="Normal"/>
        <w:keepLines/>
        <w:tabs>
          <w:tab w:val="clear" w:pos="708"/>
          <w:tab w:val="center" w:pos="5233" w:leader="none"/>
          <w:tab w:val="left" w:pos="6836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ИЗИКА (8 класс)</w:t>
        <w:tab/>
      </w:r>
    </w:p>
    <w:p>
      <w:pPr>
        <w:pStyle w:val="Normal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 этап</w:t>
      </w:r>
    </w:p>
    <w:p>
      <w:pPr>
        <w:pStyle w:val="Normal"/>
        <w:keepLines/>
        <w:tabs>
          <w:tab w:val="clear" w:pos="708"/>
          <w:tab w:val="left" w:pos="8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изменится работа тока электрической цепи, если три металлических бруска каждый высот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ширин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лин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дсоединить сначала, как на рисунке 1, а потом, как на рисунке 2. В обоих случаях систему подключают к напряжению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tbl>
      <w:tblPr>
        <w:tblW w:w="99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10"/>
      </w:tblGrid>
      <w:tr>
        <w:trPr>
          <w:trHeight w:val="2567" w:hRule="atLeast"/>
        </w:trPr>
        <w:tc>
          <w:tcPr>
            <w:tcW w:w="494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4280" cy="16383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215" cy="17729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</w:tr>
    </w:tbl>
    <w:p>
      <w:pPr>
        <w:pStyle w:val="Style16"/>
        <w:numPr>
          <w:ilvl w:val="0"/>
          <w:numId w:val="1"/>
        </w:numPr>
        <w:ind w:left="426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ую массу воды нужно удалить из легкого пластикового стаканчика, стоящего на деревянном бруске, полностью погруженном до верхнего края в воду, чтобы брусок стал погруженным на 5/6 своего объема. Масса деревянного брус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лотность дерев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лотность вод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сплавить небольшой кубик льда при температу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зя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пли воды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колько понадобится капель воды, взятых при той же температуре, чтобы расплавить кубик льда такой же массы взятого при температу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дельная теплоемкость вод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дельная теплоемкость ль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71550" cy="276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 удельная теплота плавления ль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27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49875</wp:posOffset>
            </wp:positionH>
            <wp:positionV relativeFrom="paragraph">
              <wp:posOffset>807720</wp:posOffset>
            </wp:positionV>
            <wp:extent cx="1614170" cy="1402080"/>
            <wp:effectExtent l="0" t="0" r="0" b="0"/>
            <wp:wrapTight wrapText="bothSides">
              <wp:wrapPolygon edited="0">
                <wp:start x="-125" y="0"/>
                <wp:lineTo x="-125" y="21450"/>
                <wp:lineTo x="21600" y="21450"/>
                <wp:lineTo x="21600" y="0"/>
                <wp:lineTo x="-125" y="0"/>
              </wp:wrapPolygon>
            </wp:wrapTight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испытании двух движущихся подводных объектов было выяснено, что при движении навстречу друг другу расстояние между ними уменьшалось со скорость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А если объекты двигались с теми же скоростями в одном направлении, то расстояние между ними уменьшалось со скорость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скорость каждого объекта. 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скорость звука в воде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как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жно поставить в середине перекладины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бы она располагалась горизонтально, если масса груза, висящего на нерастяжимой нити, перекинутой через неподвижный блок радиу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в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заданий №№  1-5 – по 2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3:00Z</dcterms:created>
  <dc:creator>PAN-Director</dc:creator>
  <dc:description/>
  <cp:keywords/>
  <dc:language>en-US</dc:language>
  <cp:lastModifiedBy>Metodist PK</cp:lastModifiedBy>
  <dcterms:modified xsi:type="dcterms:W3CDTF">2019-05-03T03:56:00Z</dcterms:modified>
  <cp:revision>5</cp:revision>
  <dc:subject/>
  <dc:title/>
</cp:coreProperties>
</file>